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 xml:space="preserve">Les grandes lignes de la nouvelle saison bouliste </w:t>
      </w:r>
    </w:p>
    <w:p>
      <w:pPr>
        <w:pStyle w:val="NormalWeb"/>
        <w:jc w:val="both"/>
        <w:rPr/>
      </w:pPr>
      <w:r>
        <w:rPr/>
        <w:t xml:space="preserve">Comme d’habitude, la saison bouliste 2025 débutera très tôt, bravant les frimas et les températures hivernales glaciales, souvent même polaires jusqu’en mars ! Malgré ces conditions climatiques peu propices à une pratique très agréable en plein air de leur discipline préférée et même s’ils râlent pour la forme chaque saison d’une telle situation, les pétanqueurs Commingeois se déplacent en grand nombre en toutes occasions et participent, tout emmitouflés, au programme très dense proposé annuellement par les instances du comité départemental. Ce sont les divers qualificatifs, du nombre de 11 en tout, qui ouvriront ces « hostilités » pacifiques, qui constituent un passage obligatoire, pour une qualification aux nombreux championnats du département, objectif majeur de tout compétiteur qui se respecte! La première de ces sessions qualitatives concernera le tir de précision et se disputera à Montrejeau le 26 janvier. La suite ne sera qu’une succession de toutes les autres catégories plus « classiques » de la discipline, à savoir les têtes à tête masculin et féminin, les doublettes masculines et féminines, les triplettes masculines et féminines en plus des deux doublettes et triplettes mixtes et pour finir les triplettes «  Promotion » et les triplettes vétérans ! Ce qui donne bien les 11 qualificatifs énoncés pour cette saison 2025 imminente ! </w:t>
      </w:r>
    </w:p>
    <w:p>
      <w:pPr>
        <w:pStyle w:val="NormalWeb"/>
        <w:jc w:val="both"/>
        <w:rPr/>
      </w:pPr>
      <w:r>
        <w:rPr/>
        <w:t xml:space="preserve">La Boule du Cagire accueillera l’un d’eux par le 1er qualificatif en triplettes mixtes, une formule très attrayante et appréciée, bien que récente d’à peine 3 ans Ce sera le 22 février à 9 heures sur le site local. Mais, la Boule du Cagire aura aussi l’honneur d’organiser un championnat départemental qui sera les triplettes féminines. Cette compétition d’importance se disputera heureusement à une époque beaucoup plus clémente, puisque ce sera lors du week-end des 3 et 4 mai prochains. Nos féminines se font une joie de cette organisation et feront sûrement le maximum pour s’y distinguer, si qualifiées bien sûr ! </w:t>
      </w:r>
    </w:p>
    <w:p>
      <w:pPr>
        <w:pStyle w:val="NormalWeb"/>
        <w:jc w:val="both"/>
        <w:rPr/>
      </w:pPr>
      <w:r>
        <w:rPr/>
        <w:t xml:space="preserve">Photo : Nos féminines seront-elles fidèles à ce rendez-vous départemental sur leurs terrains si familiers ?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42:00Z</dcterms:created>
  <dc:creator>Utilisateur</dc:creator>
  <dc:description/>
  <dc:language>en-US</dc:language>
  <cp:lastModifiedBy>Utilisateur</cp:lastModifiedBy>
  <dcterms:modified xsi:type="dcterms:W3CDTF">2025-01-20T17:46:00Z</dcterms:modified>
  <cp:revision>1</cp:revision>
  <dc:subject/>
  <dc:title/>
</cp:coreProperties>
</file>